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245" w:tblpY="991"/>
        <w:tblW w:w="1601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53"/>
        <w:gridCol w:w="4813"/>
        <w:gridCol w:w="6947"/>
      </w:tblGrid>
      <w:tr>
        <w:trPr>
          <w:trHeight w:val="286" w:hRule="atLeast"/>
          <w:cantSplit w:val="true"/>
        </w:trPr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4FC4E3E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71120</wp:posOffset>
                      </wp:positionV>
                      <wp:extent cx="3057525" cy="2019300"/>
                      <wp:effectExtent l="13335" t="12700" r="12700" b="13335"/>
                      <wp:wrapNone/>
                      <wp:docPr id="1" name="Flowchart: Sequential Access Storag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201924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  <w:sz w:val="40"/>
                                      <w:szCs w:val="40"/>
                                      <w:lang w:val="cs-CZ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40"/>
                                      <w:szCs w:val="40"/>
                                      <w:lang w:val="cs-CZ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  <w:t>Nápad na sociálně prospěšné podnikání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owchart: Sequential Access Storage 2" path="l-2147483648,-2147483643l-2147483624,-2147483623l-2147483648,-2147483643l-2147483622,-2147483621l-2147483648,-2147483643l-2147483620,-2147483619xe" fillcolor="white" stroked="t" o:allowincell="f" style="position:absolute;margin-left:19.5pt;margin-top:-5.6pt;width:240.7pt;height:158.95pt;mso-wrap-style:square;v-text-anchor:middle" wp14:anchorId="4FC4E3E1">
                      <v:fill o:detectmouseclick="t" type="solid" color2="black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40"/>
                                <w:szCs w:val="40"/>
                                <w:lang w:val="cs-CZ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  <w:lang w:val="cs-CZ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ápad na sociálně prospěšné podniká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6947" w:type="dxa"/>
            <w:tcBorders>
              <w:bottom w:val="single" w:sz="4" w:space="0" w:color="A6CE0D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Název společnosti, název týmu, škola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160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57150" distB="104775" distL="76200" distR="76200" simplePos="0" locked="0" layoutInCell="0" allowOverlap="1" relativeHeight="8" wp14:anchorId="34526C9D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205105</wp:posOffset>
                      </wp:positionV>
                      <wp:extent cx="4038600" cy="371475"/>
                      <wp:effectExtent l="59055" t="39370" r="59055" b="78740"/>
                      <wp:wrapNone/>
                      <wp:docPr id="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6"/>
                              </a:fillRef>
                              <a:effectRef idx="1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lang w:val="cs-CZ"/>
                                    </w:rPr>
                                    <w:t>Maximální rozsah dokumentu je 500 slov.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#f79646" stroked="t" o:allowincell="f" style="position:absolute;margin-left:466.5pt;margin-top:16.15pt;width:317.95pt;height:29.2pt;mso-wrap-style:square;v-text-anchor:top" wp14:anchorId="34526C9D">
                      <v:fill o:detectmouseclick="t" type="solid" color2="#0869b9"/>
                      <v:stroke color="white" weight="381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cs-CZ"/>
                              </w:rPr>
                              <w:t>Maximální rozsah dokumentu je 500 slo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nápadu: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3" w:hRule="atLeast"/>
        </w:trPr>
        <w:tc>
          <w:tcPr>
            <w:tcW w:w="16013" w:type="dxa"/>
            <w:gridSpan w:val="3"/>
            <w:tcBorders>
              <w:top w:val="single" w:sz="4" w:space="0" w:color="A6CE0D"/>
              <w:bottom w:val="single" w:sz="4" w:space="0" w:color="A6CE0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o jsou vaši zákazníci / vaše cílová skupina?</w:t>
              <w:b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é jsou jejich potřeby?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ými produkty/službami chcete uspokojit jejich potřeby?</w:t>
              <w:br/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čem je vaše řešení lepší nebo jiné nežli jsou projekty, které na trhu již fungují?</w:t>
            </w:r>
          </w:p>
        </w:tc>
      </w:tr>
    </w:tbl>
    <w:p>
      <w:pPr>
        <w:pStyle w:val="Normal"/>
        <w:spacing w:lineRule="auto" w:line="240" w:before="0" w:after="96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2" w:right="395" w:gutter="0" w:header="142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opyright JA Europe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81925</wp:posOffset>
          </wp:positionH>
          <wp:positionV relativeFrom="paragraph">
            <wp:posOffset>109855</wp:posOffset>
          </wp:positionV>
          <wp:extent cx="2461260" cy="594995"/>
          <wp:effectExtent l="0" t="0" r="0" b="0"/>
          <wp:wrapNone/>
          <wp:docPr id="7" name="Picture 176" descr="http://www.jaromania.org/upload_tiny_mce/image/socialenterprise360/banner-proiec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6" descr="http://www.jaromania.org/upload_tiny_mce/image/socialenterprise360/banner-proiect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24" t="286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hanging="142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116205</wp:posOffset>
          </wp:positionV>
          <wp:extent cx="5943600" cy="659130"/>
          <wp:effectExtent l="0" t="0" r="0" b="0"/>
          <wp:wrapSquare wrapText="bothSides"/>
          <wp:docPr id="5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367520</wp:posOffset>
          </wp:positionH>
          <wp:positionV relativeFrom="paragraph">
            <wp:posOffset>-3810</wp:posOffset>
          </wp:positionV>
          <wp:extent cx="871855" cy="544830"/>
          <wp:effectExtent l="0" t="0" r="0" b="0"/>
          <wp:wrapNone/>
          <wp:docPr id="6" name="Picture 3" descr="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Hom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4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17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c74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Nadpis4Char"/>
    <w:uiPriority w:val="9"/>
    <w:qFormat/>
    <w:rsid w:val="009c746c"/>
    <w:pPr>
      <w:spacing w:lineRule="atLeast" w:line="300" w:before="0" w:after="0"/>
      <w:outlineLvl w:val="3"/>
    </w:pPr>
    <w:rPr>
      <w:rFonts w:ascii="Tahoma" w:hAnsi="Tahoma" w:eastAsia="Times New Roman" w:cs="Tahoma"/>
      <w:color w:val="666699"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c74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c746c"/>
    <w:rPr>
      <w:rFonts w:ascii="Tahoma" w:hAnsi="Tahoma" w:eastAsia="Times New Roman" w:cs="Tahoma"/>
      <w:color w:val="666699"/>
      <w:sz w:val="27"/>
      <w:szCs w:val="27"/>
      <w:lang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746c"/>
    <w:rPr/>
  </w:style>
  <w:style w:type="character" w:styleId="Emphasis">
    <w:name w:val="Emphasis"/>
    <w:basedOn w:val="DefaultParagraphFont"/>
    <w:uiPriority w:val="20"/>
    <w:qFormat/>
    <w:rsid w:val="009c746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477173"/>
    <w:rPr>
      <w:rFonts w:ascii="Cambria" w:hAnsi="Cambria" w:eastAsia="" w:cs="" w:asciiTheme="majorHAnsi" w:cstheme="majorBidi" w:eastAsiaTheme="majorEastAsia" w:hAnsiTheme="majorHAnsi"/>
      <w:color w:val="A6CE0D"/>
      <w:spacing w:val="5"/>
      <w:kern w:val="2"/>
      <w:sz w:val="52"/>
      <w:szCs w:val="5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717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17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7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46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4771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A6CE0D"/>
      <w:spacing w:val="5"/>
      <w:kern w:val="2"/>
      <w:sz w:val="52"/>
      <w:szCs w:val="52"/>
    </w:rPr>
  </w:style>
  <w:style w:type="paragraph" w:styleId="Footer">
    <w:name w:val="Footer"/>
    <w:basedOn w:val="Normal"/>
    <w:link w:val="ZpatChar"/>
    <w:uiPriority w:val="99"/>
    <w:unhideWhenUsed/>
    <w:rsid w:val="0047717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44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E4AAD427807742986410C40AE7D8BE" ma:contentTypeVersion="0" ma:contentTypeDescription="Vytvoří nový dokument" ma:contentTypeScope="" ma:versionID="d1793c5fe8546a01c48bc40028a5d88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68d49cb86e723d338e70df45a78055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9A418BA-D3D9-4FE1-8C68-DB611AF2C4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08E1B1A-EA64-4E2C-BA62-6CBCF6A460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A14BEE-5C25-4757-A29A-684041E6784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5</Characters>
  <CharactersWithSpaces>285</CharactersWithSpaces>
  <Paragraphs>1</Paragraphs>
  <Company>JAY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3:00Z</dcterms:created>
  <dc:creator>Jarle Tømmerbakke</dc:creator>
  <dc:description/>
  <dc:language>en-US</dc:language>
  <cp:lastModifiedBy>Ladislav Chvatal</cp:lastModifiedBy>
  <cp:lastPrinted>2015-07-28T09:53:00Z</cp:lastPrinted>
  <dcterms:modified xsi:type="dcterms:W3CDTF">2017-02-1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4AAD427807742986410C40AE7D8BE</vt:lpwstr>
  </property>
</Properties>
</file>