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499745</wp:posOffset>
            </wp:positionV>
            <wp:extent cx="775335" cy="1123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adpis"/>
        <w:rPr/>
      </w:pPr>
      <w:r>
        <w:rPr>
          <w:b/>
          <w:sz w:val="26"/>
        </w:rPr>
        <w:t>ZÁVAZNÁ PŘIHLÁŠKA NA VZDĚLÁVACÍ SEMINÁŘ PRO STUDENTY</w:t>
      </w:r>
    </w:p>
    <w:p>
      <w:pPr>
        <w:pStyle w:val="TextBody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"/>
        <w:rPr/>
      </w:pPr>
      <w:r>
        <w:rPr/>
        <w:t>Závazně se přihlašuji na seminář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Český Parlament a parlamentarismus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21.10. v 9:00 Informační středisko Poslanecké sněmov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škol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škol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tel. čísl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aše údaje budou zpracovány v souladu s GDPR. Více informací naleznete na:</w:t>
      </w:r>
      <w:r>
        <w:rPr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www.psp.cz/sqw/hp.sqw?k=1234</w:t>
        </w:r>
      </w:hyperlink>
      <w:r>
        <w:rPr>
          <w:rFonts w:cs="Arial" w:ascii="Arial" w:hAnsi="Arial"/>
          <w:sz w:val="20"/>
        </w:rPr>
        <w:t xml:space="preserve"> </w:t>
      </w:r>
    </w:p>
    <w:sectPr>
      <w:footerReference w:type="default" r:id="rId4"/>
      <w:type w:val="nextPage"/>
      <w:pgSz w:orient="landscape" w:w="11906" w:h="8391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sp.cz/sqw/hp.sqw?k=1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7:00Z</dcterms:created>
  <dc:creator>Bartovsky Tomas</dc:creator>
  <dc:description/>
  <cp:keywords/>
  <dc:language>en-US</dc:language>
  <cp:lastModifiedBy>KupkaMi</cp:lastModifiedBy>
  <cp:lastPrinted>2006-02-09T17:34:00Z</cp:lastPrinted>
  <dcterms:modified xsi:type="dcterms:W3CDTF">2021-10-12T08:13:00Z</dcterms:modified>
  <cp:revision>12</cp:revision>
  <dc:subject/>
  <dc:title>ZÁVAZNÁ PŘIHLÁŠKA NA VZDĚLÁVACÍ SEMINÁŘ</dc:title>
</cp:coreProperties>
</file>