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UNYP uvede psychologický webinář na téma: Překonejte nástrahy distanční výu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University of New York in Prague pořádá 25. března 2021 edukační seminář pro širokou veřejnost, který se zaměří na techniky pomáhající se vyrovnat s distanční výukou z pozice rodiče i studenta - jak v ní pro sebe najít i to dobré a užitečné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ektorka University of New York in Prague, Dr. Linda Maruščáková, představí psychologické strategie a užitečné tipy, které pomohou školákům, studentům i rodičům lépe zvládat výzvy domácí výuky, což je skvělou příležitostí sdílet své zkušenosti a pokládat konkrétní dotazy. Společně s lektorkou pak bude možné rozebrat jakékoliv pochybnosti a problémy, kterým v souvislosti s novým typem vzdělávání musí rodiče, školáci i studenti čelit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Webinář proběhne online na platformách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</w:rPr>
          <w:t>Zoom</w:t>
        </w:r>
      </w:hyperlink>
      <w:r>
        <w:rPr>
          <w:rFonts w:cs="Calibri" w:ascii="Calibri" w:hAnsi="Calibri" w:asciiTheme="minorHAnsi" w:cstheme="minorHAnsi" w:hAnsiTheme="minorHAnsi"/>
          <w:b/>
        </w:rPr>
        <w:t xml:space="preserve"> a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</w:rPr>
          <w:t>YouTube live</w:t>
        </w:r>
      </w:hyperlink>
      <w:r>
        <w:rPr>
          <w:rFonts w:cs="Calibri" w:ascii="Calibri" w:hAnsi="Calibri" w:asciiTheme="minorHAnsi" w:cstheme="minorHAnsi" w:hAnsiTheme="minorHAnsi"/>
          <w:b/>
        </w:rPr>
        <w:t xml:space="preserve"> v češtině a je zcela zdarma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Hlavní okruhy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Identifikace výzev a výhod distanční výuk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Rozvoj rodičovských kompetencí v době pandemie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ipy pro efektivní distanční studiu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Q&amp;A – prostor pro dotazy a diskuz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dnotlivé okruhy budou rozkrývat překážky a výzvy, které se v průběhu online a hybridního vzdělávání nejčastěji objevují (narušení běžné denní rutiny a struktury, pokles motivace, absence sociálního kontaktu a pocity izolace, osamění, rovnováha mezi pracovním a osobním životem). Budou představeny a diskutovány praktické tipy, které jsou v podstatě okamžitě testovatelné v praxi (techniky na organizaci a zvládání denního režimu, rady týkající se pracovního prostoru, využívání psychologických metod k podpoře pozitivních myšlenek, emocí a k adaptaci na nový „normál“, využívání pozitivních vnitřních dialogů, atd.). Velká pozornost bude věnována samozřejmě i rodičům, těžkostem, kterým čelí, a strategiím, které mohou aplikovat v rámci podpory fyzického i duševního zdraví. Diskuze se bude zaměřovat na emoce a jejich zvládání ve složitých situacích, komunikaci s dětmi, narušený rodinný režim, kombinování sociálních rolí rodič - zaměstnanec v novém online uspořádání, atd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ozvíte se spoustu užitečných rad a technik, jak se udržet v co nejlepší formě a jak podpořit Vaše děti individuálně, ale i rodinu jako celek v tomto nelehkém obdob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hyperlink r:id="rId4">
        <w:r>
          <w:rPr>
            <w:rStyle w:val="InternetLink"/>
            <w:rFonts w:cs="Calibri" w:ascii="Calibri" w:hAnsi="Calibri" w:asciiTheme="minorHAnsi" w:cstheme="minorHAnsi" w:hAnsiTheme="minorHAnsi"/>
            <w:b/>
          </w:rPr>
          <w:t>PhDr. Linda Maruščáková</w:t>
        </w:r>
      </w:hyperlink>
      <w:r>
        <w:rPr>
          <w:rFonts w:cs="Calibri" w:ascii="Calibri" w:hAnsi="Calibri" w:asciiTheme="minorHAnsi" w:cstheme="minorHAnsi" w:hAnsiTheme="minorHAnsi"/>
        </w:rPr>
        <w:t xml:space="preserve"> se věnuje téměř 15 let hlubinné psychologii a psychoterapii, osobnostnímu i firemnímu rozvoji, koučinku i lektorské činnosti. Na UNYPu vede předmět Sportovní psychologie, Etika v psychologii a Psychodiagnostika dospělých. Realizuje webináře a firemní workshopy v oblasti leadershipu - především leadershipu žen a mileniálů, soft skills, dále se specializuje na konzultace v oblasti udržování organizací bez psychopatických rysů, psychologii online prostředí a udržitelného životního stylu. Mezi její další oblíbená témata patří ohleduplný životní styl, ochrana zvířat, je spoluzakladatelkou projektu Vegan Fighter, se kterým organizují události zaměřené na zdravý životní styl, rozvoj a sport. Je aktivní v bojových sportech, sport propojuje s psychologií ve firemním prostředí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E101A"/>
          <w:lang w:eastAsia="en-GB"/>
        </w:rPr>
      </w:pPr>
      <w:r>
        <w:rPr>
          <w:rFonts w:cs="Calibri" w:cstheme="minorHAnsi" w:ascii="Calibri" w:hAnsi="Calibri"/>
          <w:color w:val="0E101A"/>
          <w:lang w:eastAsia="en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E101A"/>
          <w:lang w:eastAsia="en-GB"/>
        </w:rPr>
      </w:pPr>
      <w:r>
        <w:rPr>
          <w:rFonts w:cs="Calibri" w:ascii="Calibri" w:hAnsi="Calibri" w:asciiTheme="minorHAnsi" w:cstheme="minorHAnsi" w:hAnsiTheme="minorHAnsi"/>
          <w:color w:val="0E101A"/>
          <w:lang w:eastAsia="en-GB"/>
        </w:rPr>
        <w:t xml:space="preserve">Registrace možná prostřednictví tohoto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lang w:eastAsia="en-GB"/>
          </w:rPr>
          <w:t>odkazu</w:t>
        </w:r>
      </w:hyperlink>
      <w:r>
        <w:rPr>
          <w:rFonts w:cs="Calibri" w:ascii="Calibri" w:hAnsi="Calibri" w:asciiTheme="minorHAnsi" w:cstheme="minorHAnsi" w:hAnsiTheme="minorHAnsi"/>
          <w:color w:val="0E101A"/>
          <w:lang w:eastAsia="en-GB"/>
        </w:rPr>
        <w:t xml:space="preserve">. Odkaz na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  <w:lang w:eastAsia="en-GB"/>
          </w:rPr>
          <w:t>YouTube Live</w:t>
        </w:r>
      </w:hyperlink>
      <w:r>
        <w:rPr>
          <w:rFonts w:cs="Calibri" w:ascii="Calibri" w:hAnsi="Calibri" w:asciiTheme="minorHAnsi" w:cstheme="minorHAnsi" w:hAnsiTheme="minorHAnsi"/>
          <w:color w:val="0E101A"/>
          <w:lang w:eastAsia="en-GB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E101A"/>
          <w:lang w:eastAsia="en-GB"/>
        </w:rPr>
      </w:pPr>
      <w:r>
        <w:rPr>
          <w:rFonts w:cs="Calibri" w:cstheme="minorHAnsi" w:ascii="Calibri" w:hAnsi="Calibri"/>
          <w:color w:val="0E101A"/>
          <w:lang w:eastAsia="en-GB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E101A"/>
          <w:lang w:eastAsia="en-GB"/>
        </w:rPr>
      </w:pPr>
      <w:r>
        <w:rPr>
          <w:rFonts w:cs="Calibri" w:ascii="Calibri" w:hAnsi="Calibri" w:asciiTheme="minorHAnsi" w:cstheme="minorHAnsi" w:hAnsiTheme="minorHAnsi"/>
          <w:color w:val="0E101A"/>
          <w:lang w:eastAsia="en-GB"/>
        </w:rPr>
        <w:t xml:space="preserve">Pro vice informací o nás můžete kontaktovat na </w:t>
      </w:r>
      <w:hyperlink r:id="rId7">
        <w:r>
          <w:rPr>
            <w:rStyle w:val="InternetLink"/>
            <w:rFonts w:cs="Calibri" w:ascii="Calibri" w:hAnsi="Calibri" w:asciiTheme="minorHAnsi" w:cstheme="minorHAnsi" w:hAnsiTheme="minorHAnsi"/>
            <w:lang w:eastAsia="en-GB"/>
          </w:rPr>
          <w:t>jstarostik@unyp.cz</w:t>
        </w:r>
      </w:hyperlink>
      <w:r>
        <w:rPr>
          <w:rFonts w:cs="Calibri" w:ascii="Calibri" w:hAnsi="Calibri" w:asciiTheme="minorHAnsi" w:cstheme="minorHAnsi" w:hAnsiTheme="minorHAnsi"/>
          <w:color w:val="0E101A"/>
          <w:lang w:eastAsia="en-GB"/>
        </w:rPr>
        <w:t>. Fotky, rozhovory a komentáře poskytneme kdykoli a moc rádi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E101A"/>
          <w:lang w:eastAsia="en-GB"/>
        </w:rPr>
      </w:pPr>
      <w:r>
        <w:rPr>
          <w:rFonts w:cs="Calibri" w:cstheme="minorHAnsi" w:ascii="Calibri" w:hAnsi="Calibri"/>
          <w:color w:val="0E101A"/>
          <w:lang w:eastAsia="en-GB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E101A"/>
          <w:lang w:eastAsia="en-GB"/>
        </w:rPr>
        <w:t xml:space="preserve">Přiložené fotografie a verze TZ naleznete </w:t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lang w:eastAsia="en-GB"/>
          </w:rPr>
          <w:t>zde</w:t>
        </w:r>
      </w:hyperlink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0E101A"/>
          <w:lang w:eastAsia="en-GB"/>
        </w:rPr>
        <w:t xml:space="preserve">. </w:t>
      </w:r>
    </w:p>
    <w:sectPr>
      <w:headerReference w:type="default" r:id="rId9"/>
      <w:footerReference w:type="default" r:id="rId10"/>
      <w:type w:val="nextPage"/>
      <w:pgSz w:w="11906" w:h="16838"/>
      <w:pgMar w:left="1080" w:right="92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900" w:hanging="0"/>
      <w:jc w:val="center"/>
      <w:rPr/>
    </w:pPr>
    <w:r>
      <w:rPr/>
      <w:drawing>
        <wp:inline distT="0" distB="0" distL="0" distR="0">
          <wp:extent cx="7553325" cy="581025"/>
          <wp:effectExtent l="0" t="0" r="0" b="0"/>
          <wp:docPr id="2" name="Picture 2" descr="Hl_Pap_UNYP_2015_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Hl_Pap_UNYP_2015_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900" w:hanging="0"/>
      <w:rPr/>
    </w:pPr>
    <w:r>
      <w:rPr/>
      <w:drawing>
        <wp:inline distT="0" distB="0" distL="0" distR="0">
          <wp:extent cx="7648575" cy="1381125"/>
          <wp:effectExtent l="0" t="0" r="0" b="0"/>
          <wp:docPr id="1" name="Picture 1" descr="Hl_Pap_UNYP_2015_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Hl_Pap_UNYP_2015_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42387"/>
    <w:pPr>
      <w:keepNext w:val="true"/>
      <w:spacing w:before="240" w:after="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e5bbb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42387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442387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958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958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normal" w:customStyle="1">
    <w:name w:val="x_msonormal"/>
    <w:basedOn w:val="Normal"/>
    <w:uiPriority w:val="99"/>
    <w:semiHidden/>
    <w:qFormat/>
    <w:rsid w:val="009e5bbb"/>
    <w:pPr/>
    <w:rPr>
      <w:rFonts w:eastAsia="Calibri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687957"/>
    <w:pPr>
      <w:spacing w:beforeAutospacing="1" w:afterAutospacing="1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442387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Title">
    <w:name w:val="Title"/>
    <w:basedOn w:val="Normal"/>
    <w:next w:val="Normal"/>
    <w:link w:val="TitleChar"/>
    <w:uiPriority w:val="10"/>
    <w:qFormat/>
    <w:rsid w:val="00442387"/>
    <w:pPr>
      <w:spacing w:before="240" w:after="6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yp.cz/cs/webinar" TargetMode="External"/><Relationship Id="rId3" Type="http://schemas.openxmlformats.org/officeDocument/2006/relationships/hyperlink" Target="https://youtu.be/c6C6loFAbs8" TargetMode="External"/><Relationship Id="rId4" Type="http://schemas.openxmlformats.org/officeDocument/2006/relationships/hyperlink" Target="https://www.lindamaruscakova.cz/" TargetMode="External"/><Relationship Id="rId5" Type="http://schemas.openxmlformats.org/officeDocument/2006/relationships/hyperlink" Target="https://www.unyp.cz/cs/webinar" TargetMode="External"/><Relationship Id="rId6" Type="http://schemas.openxmlformats.org/officeDocument/2006/relationships/hyperlink" Target="https://youtu.be/c6C6loFAbs8" TargetMode="External"/><Relationship Id="rId7" Type="http://schemas.openxmlformats.org/officeDocument/2006/relationships/hyperlink" Target="../..//empfs/groups/Marketing/jstarostik@unyp.cz" TargetMode="External"/><Relationship Id="rId8" Type="http://schemas.openxmlformats.org/officeDocument/2006/relationships/hyperlink" Target="https://unypcz-my.sharepoint.com/:f:/g/personal/jstarostik_unyp_cz/ElcwPjoYzoVIs5Z4leIy_CkBs_uj777iAPGRpuQxdyJ2RQ?e=2yruBB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459</Words>
  <Characters>3214</Characters>
  <CharactersWithSpaces>36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48:00Z</dcterms:created>
  <dc:creator>Grafik</dc:creator>
  <dc:description/>
  <dc:language>en-US</dc:language>
  <cp:lastModifiedBy>Jiří Staroštík</cp:lastModifiedBy>
  <cp:lastPrinted>2021-03-18T08:00:00Z</cp:lastPrinted>
  <dcterms:modified xsi:type="dcterms:W3CDTF">2021-03-18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