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Propozice okresního kola </w:t>
      </w:r>
      <w:r>
        <w:rPr>
          <w:rFonts w:cs="Arial" w:ascii="Arial" w:hAnsi="Arial"/>
          <w:b/>
          <w:color w:val="000000"/>
          <w:sz w:val="28"/>
          <w:szCs w:val="28"/>
          <w:highlight w:val="yellow"/>
          <w:u w:val="single"/>
        </w:rPr>
        <w:t>online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konverzační soutěž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v německém jazyc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atum:</w:t>
        <w:tab/>
        <w:t xml:space="preserve">   </w:t>
        <w:tab/>
        <w:t>25. březen 2021  (čtvrtek)</w:t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as:</w:t>
        <w:tab/>
        <w:t xml:space="preserve">8:30 přihlášení do platformy Teams, prezentace a ověření kvalty spojení,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kaz je součástí e-maiu a těmito propozicemi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:00 zahájení soutěž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ořadatel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Gymnázium Františka Palackéh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>Husova 146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57 01 Valašské Meziříčí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ww.gfpvm.cz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zodpovídá:</w:t>
        <w:tab/>
        <w:t>Ing. Jana Kopřivov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: </w:t>
        <w:tab/>
        <w:tab/>
        <w:t>571 612 311, na požádání sdělím soukromé čísl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ana.koprivova@gfpvm.cz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řihlášk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osím zasílejte </w:t>
      </w:r>
      <w:r>
        <w:rPr>
          <w:rFonts w:cs="Arial" w:ascii="Arial" w:hAnsi="Arial"/>
          <w:b/>
          <w:color w:val="000000"/>
        </w:rPr>
        <w:t>do 22.3.2021 na výše uvedený e-mai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ím o </w:t>
      </w:r>
      <w:r>
        <w:rPr>
          <w:rFonts w:cs="Arial" w:ascii="Arial" w:hAnsi="Arial"/>
          <w:b/>
          <w:sz w:val="20"/>
          <w:szCs w:val="20"/>
          <w:u w:val="single"/>
        </w:rPr>
        <w:t xml:space="preserve">dodržení termínu a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pečlivé vyplnění přihlášek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>(viz níže)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VČETNĚ POČTU SOUTĚŽÍCÍCH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ve školním kole.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PROSÍM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POSÍLEJTE POUZE ELEKTRONICKOU VERZI ve WORDU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ať pak informace nemusím přepisovat, ne naskenovanou PDF aj verze – podepsanou přihlášku pak můžete poslat poštou, není to ale nutné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highlight w:val="yellow"/>
          <w:u w:val="single"/>
        </w:rPr>
        <w:t>Do vyššího kola postupuje v každé kategorii vítěz</w:t>
      </w:r>
      <w:r>
        <w:rPr>
          <w:rFonts w:cs="Arial" w:ascii="Arial" w:hAnsi="Arial"/>
          <w:b/>
          <w:iCs/>
          <w:sz w:val="20"/>
          <w:szCs w:val="20"/>
        </w:rPr>
        <w:t>, jednám ještě o možnosti postupu prvních dvou studentů v dané kategorii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Jsem povinná upozornit soutěžící na </w:t>
      </w:r>
      <w:r>
        <w:rPr>
          <w:rFonts w:cs="Arial" w:ascii="Arial" w:hAnsi="Arial"/>
          <w:b/>
          <w:iCs/>
          <w:sz w:val="20"/>
          <w:szCs w:val="20"/>
        </w:rPr>
        <w:t>nutnost kvalitního internetového připojení</w:t>
      </w:r>
      <w:r>
        <w:rPr>
          <w:rFonts w:cs="Arial" w:ascii="Arial" w:hAnsi="Arial"/>
          <w:iCs/>
          <w:sz w:val="20"/>
          <w:szCs w:val="20"/>
        </w:rPr>
        <w:t xml:space="preserve"> (v tom může být soutěžícímu nápomocná jeho škola = může zapůjčit kvalitní notebook s kamerou, může umožnit soutěžícímu, aby byl během soutěžního kola přítomen ve škole, kde je stabilní a silné připojení, případně měl k dispozici technickou podporu), organizátor ale neručí za kvalitu připojení soutěžících. Doporučuje se komunikovat přes PC, či NTB, nedoporučuje se připojení přes mobilní telefon;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highlight w:val="yellow"/>
        </w:rPr>
        <w:t>Při poslechu i pro konverzační část je potřeba, aby měl soutěžící zapnutou kameru</w:t>
      </w:r>
      <w:r>
        <w:rPr>
          <w:rFonts w:cs="Arial" w:ascii="Arial" w:hAnsi="Arial"/>
          <w:b/>
          <w:i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  <w:u w:val="single"/>
        </w:rPr>
        <w:t>Výňatek z </w:t>
      </w:r>
      <w:r>
        <w:rPr>
          <w:rFonts w:cs="Arial" w:ascii="Arial" w:hAnsi="Arial"/>
          <w:b/>
          <w:iCs/>
          <w:sz w:val="20"/>
          <w:szCs w:val="20"/>
          <w:u w:val="single"/>
        </w:rPr>
        <w:t xml:space="preserve">Propozic soutěží v cizích jazycích </w:t>
      </w:r>
      <w:r>
        <w:rPr>
          <w:rFonts w:cs="Arial" w:ascii="Arial" w:hAnsi="Arial"/>
          <w:b/>
          <w:bCs/>
          <w:iCs/>
          <w:sz w:val="20"/>
          <w:u w:val="single"/>
        </w:rPr>
        <w:t xml:space="preserve">Národního institutu pro další vzdělávání </w:t>
      </w:r>
      <w:r>
        <w:rPr>
          <w:rFonts w:cs="Arial" w:ascii="Arial" w:hAnsi="Arial"/>
          <w:b/>
          <w:iCs/>
          <w:sz w:val="20"/>
          <w:szCs w:val="20"/>
          <w:u w:val="single"/>
        </w:rPr>
        <w:t>2020/2021</w:t>
      </w:r>
      <w:r>
        <w:rPr>
          <w:rFonts w:cs="Arial" w:ascii="Arial" w:hAnsi="Arial"/>
          <w:b/>
          <w:i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Čl. 3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rganizace a řízení soutěž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1) 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Soutěž v jazyce německém je organizována v následujících </w:t>
      </w:r>
      <w:r>
        <w:rPr>
          <w:rFonts w:cs="Arial" w:ascii="Arial" w:hAnsi="Arial"/>
          <w:b/>
          <w:iCs/>
          <w:sz w:val="20"/>
          <w:szCs w:val="20"/>
        </w:rPr>
        <w:t>kategoriích a soutěžních kolech</w:t>
      </w:r>
      <w:r>
        <w:rPr>
          <w:rFonts w:cs="Arial" w:ascii="Arial" w:hAnsi="Arial"/>
          <w:iCs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a) v kategorii I. A - určené žákům do 7. ročníků základních škol; probíhá ve školním a </w:t>
      </w:r>
      <w:r>
        <w:rPr>
          <w:rFonts w:cs="Arial" w:ascii="Arial" w:hAnsi="Arial"/>
          <w:b/>
          <w:iCs/>
          <w:sz w:val="20"/>
          <w:szCs w:val="20"/>
        </w:rPr>
        <w:t>okresním</w:t>
      </w:r>
      <w:r>
        <w:rPr>
          <w:rFonts w:cs="Arial" w:ascii="Arial" w:hAnsi="Arial"/>
          <w:iCs/>
          <w:sz w:val="20"/>
          <w:szCs w:val="20"/>
        </w:rPr>
        <w:t xml:space="preserve"> kole,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 v kategorii I. B - určené žákům ročníků víceletých gymnázií odpovídajících věkové kategorii žáků do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7. ročníků základních škol; probíhá ve školním a </w:t>
      </w:r>
      <w:r>
        <w:rPr>
          <w:rFonts w:cs="Arial" w:ascii="Arial" w:hAnsi="Arial"/>
          <w:b/>
          <w:iCs/>
          <w:sz w:val="20"/>
          <w:szCs w:val="20"/>
        </w:rPr>
        <w:t>okresním</w:t>
      </w:r>
      <w:r>
        <w:rPr>
          <w:rFonts w:cs="Arial" w:ascii="Arial" w:hAnsi="Arial"/>
          <w:iCs/>
          <w:sz w:val="20"/>
          <w:szCs w:val="20"/>
        </w:rPr>
        <w:t xml:space="preserve"> kole; kraj může podle místních podmínek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hodnout o uspořádání společného okresního kola pro kategorie I. A, I. B,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c) v kategorii II. A - určené žákům 8. a 9. ročníků základních škol; probíhá ve školním, </w:t>
      </w:r>
      <w:r>
        <w:rPr>
          <w:rFonts w:cs="Arial" w:ascii="Arial" w:hAnsi="Arial"/>
          <w:b/>
          <w:iCs/>
          <w:sz w:val="20"/>
          <w:szCs w:val="20"/>
        </w:rPr>
        <w:t>okresním</w:t>
      </w:r>
      <w:r>
        <w:rPr>
          <w:rFonts w:cs="Arial" w:ascii="Arial" w:hAnsi="Arial"/>
          <w:iCs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rajském a ústředním kole,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) v kategorii II. B - určené žákům ročníků víceletých gymnázií odpovídajících 8. a 9. třídě ZŠ; probíhá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ve školním kole, nepovinně v </w:t>
      </w:r>
      <w:r>
        <w:rPr>
          <w:rFonts w:cs="Arial" w:ascii="Arial" w:hAnsi="Arial"/>
          <w:b/>
          <w:iCs/>
          <w:sz w:val="20"/>
          <w:szCs w:val="20"/>
        </w:rPr>
        <w:t>okresním</w:t>
      </w:r>
      <w:r>
        <w:rPr>
          <w:rFonts w:cs="Arial" w:ascii="Arial" w:hAnsi="Arial"/>
          <w:iCs/>
          <w:sz w:val="20"/>
          <w:szCs w:val="20"/>
        </w:rPr>
        <w:t xml:space="preserve"> kole (o jeho organizování rozhoduje kraj podle počtu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častníků; pokud kraj okresní kolo neorganizuje, postupují žáci ze školních kol v souladu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 postupovým klíčem přímo do kola krajského), krajském a ústředním kole,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) kategorii II. C - určené žákům 8. a 9. ročníků základních škol a odpovídajících ročníků víceletých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ymnázií, kteří měli či mají trvalou možnost souvisle komunikovat v daném jazyce mimo samotnou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azykovou výuku; probíhá ve školním, krajském a ústředním kole,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) v kategorii III. A - určené žákům l. až 3. ročníků všech typů středních škol 1); probíhá ve školním,</w:t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>okresním</w:t>
      </w:r>
      <w:r>
        <w:rPr>
          <w:rFonts w:cs="Arial" w:ascii="Arial" w:hAnsi="Arial"/>
          <w:iCs/>
          <w:sz w:val="20"/>
          <w:szCs w:val="20"/>
        </w:rPr>
        <w:t>, krajském a ústředním kole,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g) v kategorii III. B - určené žákům l. až 3. ročníků všech typů středních škol 1), kteří měli či mají trvalou možnost souvisle komunikovat v daném jazyce mimo samotnou jazykovou výuku; probíhá ve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školním, krajském a ústředním kol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l. 4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Účast žáků v SCJ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1) Účast žáků v SCJ je dobrovolná. 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(2)Účastí v soutěži žák, resp. jeho zákonný zástupce, souhlasí s podmínkami tohoto organizačního řádu, zavazuje se jimi řídit a souhlasí: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a) s uvedením jména, příjmení, data narození, adresy bydliště, kontaktu, názvu a adresy navštěvované školy pro potřeby organizačního zajištění soutěže,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b) s uvedením jména, příjmení, roku narození, umístění, bodového hodnocení, názvu a adresy navštěvované školy ve zveřejněných výsledkových listinách,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c) se zveřejním fotografické dokumentace z průběhu a vyhlášení soutěže a jejím užitím pro PR účely na webové stránce soutěže, popř. v médiích.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(3) Zájemci o soutěž včetně těch, kteří se jazyku neučí ve škole, se přihlašují u učitele, který je pověřen organizací soutěže v příslušném jazyce.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(4</w:t>
      </w:r>
      <w:r>
        <w:rPr>
          <w:rFonts w:cs="Arial" w:ascii="Arial" w:hAnsi="Arial"/>
          <w:b/>
          <w:iCs/>
          <w:sz w:val="20"/>
          <w:szCs w:val="20"/>
        </w:rPr>
        <w:t>) Žák soutěží v SCJ v odpovídající kategorii, popřípadě může soutěžit i v kategorii vyšší. Žák se v soutěžním ročníku může přihlásit jen do jedné soutěžní kategorie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(5) Žáka není možné zařadit přímo do vyššího soutěžního kola SCJ.</w:t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>(6) Do SCJ se nezařazují žáci, pro které je daný jazyk mateřským jazykem nebo žáci z bilingvních (dvojjazyčných) rodin, kteří jsou vychováváni v daném jazyce, takže ho mohou používat rovnocenně jazyku mateřskému.</w:t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 xml:space="preserve">(7) Do soutěže uvedené v čl. 3 odst. 3 se </w:t>
      </w:r>
      <w:r>
        <w:rPr>
          <w:rFonts w:cs="Arial" w:ascii="Arial" w:hAnsi="Arial"/>
          <w:b/>
          <w:iCs/>
          <w:sz w:val="20"/>
          <w:szCs w:val="20"/>
          <w:highlight w:val="yellow"/>
        </w:rPr>
        <w:t>nezařazují žáci, kteří měli či mají trvalou možnost souvisle komunikovat v daném jazyce mimo samotnou jazykovou výuku</w:t>
      </w:r>
      <w:r>
        <w:rPr>
          <w:rFonts w:cs="Arial" w:ascii="Arial" w:hAnsi="Arial"/>
          <w:b/>
          <w:iCs/>
          <w:sz w:val="20"/>
          <w:szCs w:val="20"/>
        </w:rPr>
        <w:t>. Jde zejména o tyto případy:</w:t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  <w:highlight w:val="yellow"/>
        </w:rPr>
        <w:t>a) žák pobýval během 2. stupně základní školy a středního vzdělávání v dané jazykové oblasti déle než šest měsíců nepřetržitě,</w:t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  <w:highlight w:val="yellow"/>
        </w:rPr>
        <w:t>b) žák v rámci školní docházky se učí nebo se učil alespoň po dobu jednoho školního roku minimálně jednomu předmětu v daném jazyce</w:t>
      </w:r>
      <w:r>
        <w:rPr>
          <w:rFonts w:cs="Arial" w:ascii="Arial" w:hAnsi="Arial"/>
          <w:b/>
          <w:iCs/>
          <w:sz w:val="20"/>
          <w:szCs w:val="20"/>
        </w:rPr>
        <w:t xml:space="preserve"> (nepočítá se samotná výuka přísl. CJ) - například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avštěvuje/navštěvoval cizojazyčné gymnázium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Čl. 6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rganizace a propagace soutěže na škole, školní kolo SCJ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(1) Zodpovědným za uskutečnění soutěže na škole je ředitel školy, který pověřuje učitele příslušného cizího jazyka zabezpečením soutěže.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(2) Úkolem učitele příslušného cizího jazyka pověřeného zabezpečením soutěže je propagovat soutěž mezi žáky, evidovat přihlášky do soutěže, připravit, řídit a vyhodnotit školní kolo, předávat žákům případné texty soutěžních úloh a pomáhat soutěžícím odbornými radami.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(3) Spolu s učitelem příslušného cizího jazyka pověřeným zabezpečením soutěže se na přípravě, řízení a vyhodnocení školního kola mohou podílet další učitelé cizích jazyků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4) Školního kola se účastní žáci (včetně těch, kteří se jazyku neučí ve škole), kteří se do stanovenéh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rmínu přihlásí u učitele příslušného cizího jazyka pověřeného zabezpečením soutěže.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(5) Učitel příslušného cizího jazyka pověřený zabezpečením soutěže případně spolu s dalšími učiteli cizích jazyků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zajistí organizaci a regulérnost průběhu soutěžního kola podle propozic NIDV a ústředních komisí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dnotlivých jazykových soutěží,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 stanoví soutěžní úkoly u soutěží v živých jazycích,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c) vyhodnotí výsledky kola, na jejich základě stanoví jednoznačné (na jednom místě jen jeden soutěžící) pořadí soutěžících a vyhlásí výsledky soutěže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>(6</w:t>
      </w:r>
      <w:r>
        <w:rPr>
          <w:rFonts w:cs="Arial" w:ascii="Arial" w:hAnsi="Arial"/>
          <w:b/>
          <w:iCs/>
          <w:sz w:val="20"/>
          <w:szCs w:val="20"/>
        </w:rPr>
        <w:t xml:space="preserve">) </w:t>
      </w:r>
      <w:r>
        <w:rPr>
          <w:rFonts w:cs="Arial" w:ascii="Arial" w:hAnsi="Arial"/>
          <w:b/>
          <w:iCs/>
          <w:sz w:val="20"/>
          <w:szCs w:val="20"/>
          <w:highlight w:val="yellow"/>
          <w:u w:val="single"/>
        </w:rPr>
        <w:t>Po skončení školního kola zašle ředitel školy nebo učitel příslušného cizího jazyka pověřený zabezpečením soutěže tajemníkovi příslušné komise vyššího stupně příslušné soutěže výsledkovou listinu všech účastníků s počty dosažených bodů, úplnou adresou školy a stručné hodnocení školního kola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Obsah soutěže: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outěže v cizích jazycích vycházejí z obsahu vzdělávacích oblastí cizí jazyk a další cizí jazyk v rámcových vzdělávacích programech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Školní, okresní/krajské kolo</w:t>
      </w:r>
      <w:r>
        <w:rPr>
          <w:rFonts w:cs="Arial" w:ascii="Arial" w:hAnsi="Arial"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pro všechny soutěžní kategorie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ísemná část:</w:t>
      </w:r>
    </w:p>
    <w:p>
      <w:pPr>
        <w:pStyle w:val="Normal"/>
        <w:rPr>
          <w:rFonts w:ascii="inherit;Times New Roman" w:hAnsi="inherit;Times New Roman" w:cs="Calibri"/>
          <w:color w:val="000000"/>
          <w:sz w:val="23"/>
          <w:szCs w:val="23"/>
        </w:rPr>
      </w:pPr>
      <w:r>
        <w:rPr>
          <w:rFonts w:cs="Arial" w:ascii="Arial" w:hAnsi="Arial"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iCs/>
          <w:sz w:val="20"/>
          <w:szCs w:val="20"/>
        </w:rPr>
        <w:t>poslech s porozuměním</w:t>
      </w:r>
      <w:r>
        <w:rPr>
          <w:rFonts w:cs="Arial" w:ascii="Arial" w:hAnsi="Arial"/>
          <w:iCs/>
          <w:sz w:val="20"/>
          <w:szCs w:val="20"/>
        </w:rPr>
        <w:t xml:space="preserve"> (na základě slyšeného textu splnit zadaný úkol);</w:t>
      </w:r>
      <w:r>
        <w:rPr>
          <w:rFonts w:cs="Calibri" w:ascii="inherit;Times New Roman" w:hAnsi="inherit;Times New Roman"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Vypracování úloh bude omezeno časovým limitem, který bude zvolen porotou s ohledem na náročnost úloh, vypracované otázky se odešlou porotcům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>Ústní část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krátký úvod (představení);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konverzace s porotou (na dané téma 5-10 minut, základě obrázku, s přípravou,)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outěžící obdrží předem čas, kdy bude rozhovor s porotou probíhat. Soutěžící si vylosuje otázku, krátce se představí, pak hovoří k danému tématu, porota se aktivně dotazuj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 konverzační části soutěže se hodnotí jazyková pohotovost a kreativita, bohatost slovní zásoby, výslovnost a gramatická správnost, srozumitelné vyjádření i obhájení svého názoru. Témata se centrálně nevyhlašují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olba témat je v kompetenci tvůrců úloh na jednotlivých postupových úrovních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Témata okresního kola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Kategorie IA,B</w:t>
      </w:r>
      <w:r>
        <w:rPr>
          <w:rFonts w:cs="Arial" w:ascii="Arial" w:hAnsi="Arial"/>
          <w:color w:val="000000"/>
          <w:sz w:val="20"/>
          <w:szCs w:val="20"/>
        </w:rPr>
        <w:br/>
        <w:t>1. Meine Hobbys</w:t>
        <w:br/>
        <w:t>2. Meine Familie</w:t>
        <w:br/>
        <w:t>3. Meine Freunde</w:t>
        <w:br/>
        <w:t>4. Meine Schule (Klasse)</w:t>
        <w:br/>
        <w:t>5. Essen, Trinken, Einkaufen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Kategorie II.A,B</w:t>
      </w:r>
      <w:r>
        <w:rPr>
          <w:rFonts w:cs="Arial" w:ascii="Arial" w:hAnsi="Arial"/>
          <w:color w:val="000000"/>
          <w:sz w:val="20"/>
          <w:szCs w:val="20"/>
        </w:rPr>
        <w:br/>
        <w:t>1. Meine Hobbys (Kultur)</w:t>
        <w:br/>
        <w:t>2. Meine Familie (Wohnen)</w:t>
        <w:br/>
        <w:t>3. Meine Freunde</w:t>
        <w:br/>
        <w:t>4. Meine Schule (Klasse)</w:t>
        <w:br/>
        <w:t>5. Essen, Trinken, Einkaufen</w:t>
        <w:br/>
        <w:t>6. Ferien</w:t>
        <w:br/>
        <w:t>7. Reisen</w:t>
        <w:br/>
        <w:t>8. Kleidung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Kategorie II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sz w:val="20"/>
          <w:szCs w:val="20"/>
        </w:rPr>
        <w:t xml:space="preserve">Ideale und Probleme der Juge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Mensch und Natu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Freizeit und Hobb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Sport und Fit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Schule und Bild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Kultur und Ku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Urlaub und Rei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Familien- und Gesellschaftsl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Gesundheit und Krankhei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Einkäufe und Dienstleistu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Berufe und Zukunftsplä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ohnen und Wohn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Unsere Heimat und Leut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. Medien und Techni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 Feste und Bräuch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Přihláška do okresního kola konverzační soutěže v německém jazyc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Nezapomeňte prosím na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Informace o účasti ve školním kole 2020/2021 níž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narozeni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bydliště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Č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čník škol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uka jazyka v rámci vyučování od školního roku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te IVP (individuální vzdělávací plán): ano n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ano, specifikujte podporu nezbytnou pro účast v soutěž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Jméno, příjmení a titul vyučujícíh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sný název a adresa školy </w:t>
      </w:r>
      <w:r>
        <w:rPr>
          <w:rFonts w:cs="Arial" w:ascii="Arial" w:hAnsi="Arial"/>
          <w:b/>
          <w:sz w:val="20"/>
          <w:szCs w:val="20"/>
        </w:rPr>
        <w:t>vč. IČ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Č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 zákonného zástupce (v případě nezletilého žáka/žákyně)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tvrzuji, že soutěžící byl zařazen do kategorie v souladu s propozicemi soutěže na školní rok 2020/2021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.: Pokud se prokáže nesprávné zařazení soutěžícího, bude žák hodnocen mimo pořadí a škole budou následně odebrány neoprávněně přidělené body v programu Excelence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méno předsedy poroty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ZOR Souhlasu se zpracováním osobních údajů používaný v NIDV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e v přihlášce do Soutěží v cizích jazycích jsou zpracovávány v souladu s nařízením 679/2016 a se zákonem 110/2019. Zásady zpracování a ochrany osobních údajů v NIDV naleznete zde: https://www.nidv.cz/media/materialy/gdpr/GDPR-Informacni_povinnost_NIDV.pdf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známka: </w:t>
      </w:r>
      <w:r>
        <w:rPr>
          <w:rFonts w:cs="Arial" w:ascii="Arial" w:hAnsi="Arial"/>
          <w:sz w:val="20"/>
          <w:szCs w:val="20"/>
          <w:highlight w:val="yellow"/>
        </w:rPr>
        <w:t xml:space="preserve">Učitel, který odpovídá ve škole za Soutěže v cizích jazycích, zašle organizátorovi okresního/krajského kola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počet žáků soutěžících ve školním roce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zuji správnost výše uvedených údajů. Potvrzuji, že soutěžící byl zařazen do kategorie v souladu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 propozicemi soutěže v cizích jazycích, a že zejména: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) nepobýval během školní docházky v dané jazykové oblasti déle než šest měsíců nepřetržitě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aný jazyk není mateřským jazykem žáka nebo žák nežije v bilingvní (dvojjazyčné) rodině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j. není od narozeni vychováván v daném jazyce, takže ho nemůže používat rovnocenně jazyku mateřskému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) žák v rámci školní docházky se neučí/se neučil alespoň po dobu jednoho školního roku více předmětů v daném jazyce -například nenavštěvuje/nenavštěvoval cizojazyčné gymnáziu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>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soutěžícího </w:t>
        <w:tab/>
        <w:tab/>
        <w:tab/>
        <w:t>jméno předsedy porot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e o účasti ve školním kole 2020/2021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yplní předmětová komis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školy vč. PSČ, tel., e-mai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čet žaků soutěžících ve školním kol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řipomínky a doporučení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Jméno a podpis odpovědného učitel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Vyplněné údaje zašlete organizátorům okresního kol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stupová kola, termíny jejich koná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kola:</w:t>
        <w:tab/>
        <w:t>do 22.3.20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ní kola:</w:t>
        <w:tab/>
        <w:t>do 31.3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kola:</w:t>
        <w:tab/>
        <w:t>duben 2021 – viz níž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třední kolo:</w:t>
        <w:tab/>
        <w:t>bude upřesně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utěž v kategorii I končí okresním kolem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rajské kolo kategorie II A, B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 w:val="false"/>
          <w:color w:val="000000"/>
          <w:sz w:val="20"/>
          <w:szCs w:val="20"/>
        </w:rPr>
        <w:t xml:space="preserve">Datum: </w:t>
      </w:r>
      <w:r>
        <w:rPr>
          <w:rFonts w:cs="Arial" w:ascii="Arial" w:hAnsi="Arial"/>
          <w:sz w:val="20"/>
          <w:szCs w:val="20"/>
        </w:rPr>
        <w:t xml:space="preserve">26.4.2021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ymnázium a Jazyková škola s právem státní jazykové zkoušky Zl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městí T. G. Masaryka 273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0 01 Zlín ¨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gr.Marcela Škutov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: 577 007 433</w:t>
        <w:br/>
        <w:t>e-maill:skutova</w:t>
      </w:r>
      <w:r>
        <w:rPr>
          <w:rFonts w:cs="Arial" w:ascii="Arial" w:hAnsi="Arial"/>
          <w:sz w:val="20"/>
          <w:szCs w:val="20"/>
        </w:rPr>
        <w:t>@gjszlin.c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rajské kolo kategorie III A, B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21.4.202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mnázium a Jazyková škola s právem státní jazykové zkoušky Zlí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áměstí T. G. Masaryka 273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60 01 Zlí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Soňa Surá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.: 577 007 44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sura@gjszlin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b/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ulek">
    <w:name w:val="Titulek"/>
    <w:basedOn w:val="Normal"/>
    <w:next w:val="Normal"/>
    <w:qFormat/>
    <w:pPr>
      <w:widowControl w:val="false"/>
      <w:jc w:val="both"/>
    </w:pPr>
    <w:rPr>
      <w:b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koprivova@gfpv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2:02:00Z</dcterms:created>
  <dc:creator>user</dc:creator>
  <dc:description/>
  <cp:keywords/>
  <dc:language>en-US</dc:language>
  <cp:lastModifiedBy>Jana Kopřivová</cp:lastModifiedBy>
  <dcterms:modified xsi:type="dcterms:W3CDTF">2021-02-22T21:25:00Z</dcterms:modified>
  <cp:revision>4</cp:revision>
  <dc:subject/>
  <dc:title/>
</cp:coreProperties>
</file>