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IHLÁŠKA DO SOUTĚŽE CHEMIE OBJEKTIVEM 2018/2019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řadatel: </w:t>
        <w:tab/>
        <w:t>Střední odborná škola a Gymnázium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a: </w:t>
        <w:tab/>
        <w:t>Velehradská 1527, 686 03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Kontaktní osoba: </w:t>
        <w:tab/>
        <w:t>Ing. Růžena Bork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</w:t>
        <w:tab/>
        <w:t>572 420 218, 735 746 555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ail: </w:t>
        <w:tab/>
        <w:t>chemie.objektivem@sosgsm.cz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soutěžní kategorie – žáci středních škol a odpovídajících ročníků víceletých gymnázií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jmení a jméno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Škol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říd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ontaktní e-mail: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ázev snímku</w:t>
      </w:r>
      <w:r>
        <w:rPr>
          <w:rFonts w:cs="Calibri"/>
          <w:sz w:val="24"/>
          <w:szCs w:val="24"/>
        </w:rPr>
        <w:t>:</w:t>
        <w:tab/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HEMICKÝ KOMENTÁŘ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emický název látky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</w:rPr>
        <w:t>Chemický vzorec látk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Zařazení látky do skupiny oxidů dle klasifikace na základě vnitřní struktury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veď název této skupin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Prohlašuji, že jsem autorem zaslaných fotografií a vlastním neomezená práva k jejich užívání v elektronické i tištěné formě a potvrzuji, že snímky zaslané do soutěže neporušují práva a zákony platné v České republice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esláním přihlášky vyjadřuje zletilý žák nebo zákonný zástupce dítěte a nezletilého žáka souhlas s pravidly soutěže, se zpracováním osobních údajů uvedených v přihlášce za účelem organizace a vyhodnocení soutěže. Dále souhlasím se zveřejňováním svého jména, příjmení a soutěžních fotografií, případně fotografické dokumentace z vernisáže výstavy na webových stránkách pořadatelské školy, ZKOLY a v dalších regionálních médiích za účelem prezentace a dokumentace činnosti SOŠ a Gymnázia Staré Město, která je správcem údajů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 zařazení soutěžního snímku do výstavy v prostorách Krajského úřadu Zlínského kraje a v prostorách pořadatelské školy vyjadřuje zletilý žák nebo zákonný zástupce dítěte a nezletilého žáka souhlas se zveřejněním snímku, uvedením jména, příjmení a školy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ní údaje nebudou poskytnuty dalším osobám, budou uchovány po dobu trvání soutěže, případně výstavy a zlikvidovány měsíc po jejím vyhodnocení, v případě výstavy měsíc po jejím ukončení.</w:t>
      </w:r>
    </w:p>
    <w:p>
      <w:pPr>
        <w:pStyle w:val="Normal"/>
        <w:spacing w:lineRule="auto" w:line="240" w:before="0" w:after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áte právo svůj souhlas kdykoliv odvolat zasláním emailu nebo dopisu na kontaktní adresu, požadovat opravu, doplnění osobních údajů, případně jejich výmaz, vznést námitku nebo podat stížnost k dozorovému orgánu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.........</w:t>
        <w:tab/>
        <w:t>…………………………………………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podpis žáka</w:t>
        <w:tab/>
        <w:t>podpis zákonného zástupce (do 18-ti let žáka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tokopii vyplněné přihlášky včetně podpisů zašlete současně se soutěžním snímkem do 28. února 2019 na adresu: chemie.objektivemosgsm.c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05:00Z</dcterms:created>
  <dc:creator>Lucie</dc:creator>
  <dc:description/>
  <dc:language>en-US</dc:language>
  <cp:lastModifiedBy>szesgsm</cp:lastModifiedBy>
  <cp:lastPrinted>2019-01-08T09:54:00Z</cp:lastPrinted>
  <dcterms:modified xsi:type="dcterms:W3CDTF">2019-01-08T14:05:00Z</dcterms:modified>
  <cp:revision>2</cp:revision>
  <dc:subject/>
  <dc:title/>
</cp:coreProperties>
</file>